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ЛАВА ПАРАБЕЛЬ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МСКОЙ ОБЛАСТИ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5.02.2010г.                                            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спределения </w:t>
      </w:r>
    </w:p>
    <w:p>
      <w:pPr>
        <w:pStyle w:val="Normal"/>
        <w:rPr/>
      </w:pPr>
      <w:r>
        <w:rPr/>
        <w:t xml:space="preserve">средств субвенции на обеспечение </w:t>
      </w:r>
    </w:p>
    <w:p>
      <w:pPr>
        <w:pStyle w:val="Normal"/>
        <w:rPr/>
      </w:pPr>
      <w:r>
        <w:rPr/>
        <w:t xml:space="preserve">государственных гарантий прав граждан </w:t>
      </w:r>
    </w:p>
    <w:p>
      <w:pPr>
        <w:pStyle w:val="Normal"/>
        <w:rPr/>
      </w:pPr>
      <w:r>
        <w:rPr/>
        <w:t xml:space="preserve">на получение общедоступного и бесплатного </w:t>
      </w:r>
    </w:p>
    <w:p>
      <w:pPr>
        <w:pStyle w:val="Normal"/>
        <w:rPr/>
      </w:pPr>
      <w:r>
        <w:rPr/>
        <w:t xml:space="preserve">дошкольного, начального общего, основного </w:t>
      </w:r>
    </w:p>
    <w:p>
      <w:pPr>
        <w:pStyle w:val="Normal"/>
        <w:rPr/>
      </w:pPr>
      <w:r>
        <w:rPr/>
        <w:t xml:space="preserve">общего, среднего (полного) общего, а также </w:t>
      </w:r>
    </w:p>
    <w:p>
      <w:pPr>
        <w:pStyle w:val="Normal"/>
        <w:rPr/>
      </w:pPr>
      <w:r>
        <w:rPr/>
        <w:t xml:space="preserve">дополнительного образования в рамках </w:t>
      </w:r>
    </w:p>
    <w:p>
      <w:pPr>
        <w:pStyle w:val="Normal"/>
        <w:rPr/>
      </w:pPr>
      <w:r>
        <w:rPr/>
        <w:t xml:space="preserve">образовательных программ между муниципальными </w:t>
      </w:r>
    </w:p>
    <w:p>
      <w:pPr>
        <w:pStyle w:val="Normal"/>
        <w:rPr/>
      </w:pPr>
      <w:r>
        <w:rPr/>
        <w:t>общеобразовательными учреждениями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коном Томской области от 17.12.2007 № 276-ОЗ с изменениями от 26.12.2009 «О выделении субвенций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разовательных программ в муниципальных общеобразовательных учреждениях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распределения средств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разовательных программ между муниципальными общеобразовательными учреждениями Парабельского район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образования Администрации Парабельского района (С.И. Петрухина) обеспечить распределение средств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разовательных программ между муниципальными общеобразовательными учреждениями Парабельского района в соответствии с Порядком, указанным в п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распространяется на правоотношения, возникшие с 01.01.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постановления возложить на заместителя Главы по социальным вопросам   Д.Г. Бондаренко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района                                                                </w:t>
        <w:tab/>
        <w:tab/>
        <w:tab/>
        <w:tab/>
        <w:t>А.Л.Карл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.И.Петрухин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-18-0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Администрация -2 </w:t>
        <w:tab/>
        <w:t>Райфо 1</w:t>
        <w:tab/>
        <w:tab/>
        <w:t>РОО    2</w:t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keepNext w:val="true"/>
        <w:keepLines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 района</w:t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5.02.2010г.   №    61</w:t>
      </w:r>
    </w:p>
    <w:p>
      <w:pPr>
        <w:pStyle w:val="ConsPlusTitle"/>
        <w:keepNext w:val="true"/>
        <w:keepLines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ПРЕДЕЛЕНИЯ СРЕДСТВ СУБВЕНЦИИ </w:t>
      </w:r>
    </w:p>
    <w:p>
      <w:pPr>
        <w:pStyle w:val="ConsPlusTitle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разовательных программ между муниципальными общеобразовательными учреждениями Парабельского района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механизм расчета объема ассигнований на финансирование муниципальных общеобразовательных учреждений на основе муниципальных базовых нормативов расходов на одного обучающегося и воспитанника групп дошкольного образования в пределах общих объемов субвенций муниципальным образованиям, установленных законом Томской области об областном бюджете на очередной финансовый год и плановый период для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.</w:t>
      </w:r>
    </w:p>
    <w:p>
      <w:pPr>
        <w:pStyle w:val="ConsPlusNormal"/>
        <w:keepNext w:val="true"/>
        <w:keepLines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пределение субвенции для финансирования общеобразовательных учреждений на обеспечение учебного процесса по программам начального общего, основного общего и среднего полного (общего) образования на одного обучающегося по группам общеобразовательных учреждений осуществляется на основе муниципальных базовых нормативов с применением корректирующих коэффициентов, значения которых устанавливаются органами местного самоуправления и производится следующими этапами:</w:t>
      </w:r>
    </w:p>
    <w:p>
      <w:pPr>
        <w:pStyle w:val="ConsPlusNormal"/>
        <w:keepNext w:val="true"/>
        <w:keepLines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инимальные муниципальные базовые нормативы расходов (Rmbn)  объединяются в 6 групп в соответствии с таблицей 1 и рассчитываются по следующей формуле:</w:t>
      </w:r>
    </w:p>
    <w:p>
      <w:pPr>
        <w:pStyle w:val="ConsPlusNonformat"/>
        <w:keepNext w:val="true"/>
        <w:keepLines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Rmb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f х </w:t>
      </w: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lang w:val="en-US"/>
        </w:rPr>
        <w:t>cst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Kur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sz w:val="24"/>
          <w:szCs w:val="24"/>
        </w:rPr>
        <w:t xml:space="preserve"> х 12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– величина оклада учителя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f </w:t>
        <w:tab/>
        <w:t>- коэффициент увеличения фонда оплаты труда на прочий персонал (среднемуниципальные значения)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ab/>
        <w:t>-коэффициент удорожания, учитывающий организацию дополнительного образования (среднемуниципальные значения)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cst</w:t>
      </w:r>
      <w:r>
        <w:rPr>
          <w:rFonts w:cs="Times New Roman" w:ascii="Times New Roman" w:hAnsi="Times New Roman"/>
          <w:sz w:val="24"/>
          <w:szCs w:val="24"/>
        </w:rPr>
        <w:tab/>
        <w:t>- коэффициент увеличения фонда оплаты труда на компенсационные и стимулирующие выплаты (среднемуниципальные значения)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</w:t>
      </w:r>
      <w:r>
        <w:rPr>
          <w:rFonts w:cs="Times New Roman" w:ascii="Times New Roman" w:hAnsi="Times New Roman"/>
          <w:sz w:val="24"/>
          <w:szCs w:val="24"/>
        </w:rPr>
        <w:tab/>
        <w:t>- расчетный коэффициент, учитывающий показатель среднемуниципального соотношения количества обучающихся, приходящихся на 1-го учителя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r</w:t>
      </w:r>
      <w:r>
        <w:rPr>
          <w:rFonts w:cs="Times New Roman" w:ascii="Times New Roman" w:hAnsi="Times New Roman"/>
          <w:sz w:val="24"/>
          <w:szCs w:val="24"/>
        </w:rPr>
        <w:tab/>
        <w:t>- коэффициент, учитывающий долю материального обеспечения (среднемуниципальные значения);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sz w:val="24"/>
          <w:szCs w:val="24"/>
        </w:rPr>
        <w:t xml:space="preserve"> - начисление на заработную плату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количество месяцев в году;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районный коэффициент, коэффициент за работу в районах Крайнего Севера и приравненных к ним местностям в муниципальном образовании.</w:t>
      </w:r>
    </w:p>
    <w:p>
      <w:pPr>
        <w:pStyle w:val="ConsPlusNonformat"/>
        <w:keepNext w:val="true"/>
        <w:keepLines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72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разовательных учреждений на групп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находящиеся в сельском населенном пункте с численностью населения, не превышающего 3000 человек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и, находящееся в крупном сельском населенном пункте с численностью населения свыше 3000 челове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 (гимназии) в сельской мест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чальные общеобразовательные школ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омплектные сельские основные школ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омплектные сельские средние школы</w:t>
            </w:r>
          </w:p>
        </w:tc>
      </w:tr>
    </w:tbl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основе минимальных  муниципальных  базовых  нормативов производится расчет объема  минимальной базовой  субвенции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mbn</w:t>
      </w:r>
      <w:r>
        <w:rPr>
          <w:rFonts w:cs="Times New Roman" w:ascii="Times New Roman" w:hAnsi="Times New Roman"/>
          <w:sz w:val="24"/>
          <w:szCs w:val="24"/>
        </w:rPr>
        <w:t>)  для муниципального образования по следующей формуле:</w:t>
      </w:r>
    </w:p>
    <w:p>
      <w:pPr>
        <w:pStyle w:val="2"/>
        <w:keepNext w:val="true"/>
        <w:keepLines/>
        <w:spacing w:lineRule="auto" w:line="360"/>
        <w:ind w:left="54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"/>
        <w:keepNext w:val="true"/>
        <w:keepLines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-  минимальные базовые нормативы расходов; </w:t>
      </w:r>
    </w:p>
    <w:p>
      <w:pPr>
        <w:pStyle w:val="2"/>
        <w:keepNext w:val="true"/>
        <w:keepLines/>
        <w:tabs>
          <w:tab w:val="clear" w:pos="708"/>
          <w:tab w:val="left" w:pos="72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муниципальное количество обучающихся по группам образовательных учреждений.</w:t>
      </w:r>
    </w:p>
    <w:p>
      <w:pPr>
        <w:pStyle w:val="2"/>
        <w:keepNext w:val="true"/>
        <w:keepLines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Определяется объем дополнительной субвенци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</m:oMath>
      <w:r>
        <w:rPr>
          <w:sz w:val="24"/>
          <w:szCs w:val="24"/>
        </w:rPr>
        <w:t xml:space="preserve"> для муниципального образования по следующей формуле: </w:t>
      </w:r>
    </w:p>
    <w:p>
      <w:pPr>
        <w:pStyle w:val="ConsPlusNonformat"/>
        <w:keepNext w:val="true"/>
        <w:keepLines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й   объем   субвенции    для    муниципального образования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   минимальной   базовой    субвенции   муниципального образования.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4. Расчет среднего дополнительного муниципального  норматива расход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ред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муниципального   образования   производится  по следующей формуле:</w:t>
      </w:r>
    </w:p>
    <w:p>
      <w:pPr>
        <w:pStyle w:val="2"/>
        <w:keepNext w:val="true"/>
        <w:keepLines/>
        <w:spacing w:lineRule="auto" w:line="36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ре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ая   прогнозная    среднегодовая    численность обучающихся на  соответствующий финансовый   год  в  муниципальных общеобразовательных учреждениях  муниципального образования.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Объем   ассигнований,   выделяемых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муниципальному общеобразовательному   учреждению, определяется по следующей формуле:</w:t>
      </w:r>
    </w:p>
    <w:p>
      <w:pPr>
        <w:pStyle w:val="2"/>
        <w:keepNext w:val="true"/>
        <w:keepLines/>
        <w:spacing w:lineRule="auto" w:line="360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</w:t>
      </w:r>
    </w:p>
    <w:p>
      <w:pPr>
        <w:pStyle w:val="2"/>
        <w:keepNext w:val="true"/>
        <w:keepLines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"/>
        <w:keepNext w:val="true"/>
        <w:keepLines/>
        <w:spacing w:lineRule="auto" w:line="36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i</m:t>
            </m:r>
          </m:sub>
        </m:sSub>
      </m:oMath>
      <w:r>
        <w:rPr>
          <w:sz w:val="24"/>
          <w:szCs w:val="24"/>
        </w:rPr>
        <w:t>- базовый норматив расходов для  каждого муниципального     общеобразовательного  учреждения   муниципального образования, определяемый по следующей формуле:</w:t>
      </w:r>
    </w:p>
    <w:p>
      <w:pPr>
        <w:pStyle w:val="2"/>
        <w:keepNext w:val="true"/>
        <w:keepLines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n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i</m:t>
            </m:r>
          </m:sub>
        </m:sSub>
      </m:oMath>
      <w:r>
        <w:rPr>
          <w:sz w:val="24"/>
          <w:szCs w:val="24"/>
        </w:rPr>
        <w:t xml:space="preserve">, </w:t>
      </w:r>
    </w:p>
    <w:p>
      <w:pPr>
        <w:pStyle w:val="2"/>
        <w:keepNext w:val="true"/>
        <w:keepLines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"/>
        <w:keepNext w:val="true"/>
        <w:keepLines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</w:rPr>
        <w:t>.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bCs/>
          <w:position w:val="-14"/>
          <w:sz w:val="24"/>
          <w:szCs w:val="24"/>
        </w:rPr>
      </w:pPr>
      <w:r>
        <w:rPr>
          <w:rFonts w:cs="Times New Roman" w:ascii="Times New Roman" w:hAnsi="Times New Roman"/>
          <w:bCs/>
          <w:position w:val="-14"/>
          <w:sz w:val="24"/>
          <w:szCs w:val="24"/>
        </w:rPr>
        <w:t>гд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дополнительный  муниципальный  норматив расходов для  каждого   муниципального общеобразовательного учреждения   муниципального образования, при этом SUM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dopi</w:t>
      </w:r>
      <w:r>
        <w:rPr>
          <w:rFonts w:cs="Times New Roman" w:ascii="Times New Roman" w:hAnsi="Times New Roman"/>
          <w:sz w:val="24"/>
          <w:szCs w:val="24"/>
        </w:rPr>
        <w:t xml:space="preserve"> *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dop.</w:t>
      </w:r>
    </w:p>
    <w:p>
      <w:pPr>
        <w:pStyle w:val="ConsPlusNonformat"/>
        <w:keepNext w:val="true"/>
        <w:keepLines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муниципальный норматив расходов муниципального общеобразовательного     учреждения (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 может быть равен нулю в случае отсутствия коэффициентов удорожания.    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дивидуальный расчетный коэффициент  удорожания, учитывающий  наличие пришкольного интерната   в    муниципальном   общеобразовательном учреждении;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дивидуальный расчетный    коэффициент   удорожания   для   классов очно-заочного обучения в муниципальном   общеобразовательном учреждении;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дивидуальный расчетный коэффициент, учитывающий необходимость развертывания работы на РРВЦ на начальном этапе;</w:t>
      </w:r>
    </w:p>
    <w:p>
      <w:pPr>
        <w:pStyle w:val="ConsPlusNonformat"/>
        <w:keepNext w:val="true"/>
        <w:keepLines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Cs/>
          <w:iCs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удорожания, учитывающий подвоз обучающихся к базовой школе;</w:t>
      </w:r>
    </w:p>
    <w:p>
      <w:pPr>
        <w:pStyle w:val="ConsPlusNonformat"/>
        <w:keepNext w:val="true"/>
        <w:keepLines/>
        <w:widowControl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удорожания, учитывающий транспортную доступность до райцентра, наличие или отсутствие собственного транспортного средства;</w:t>
      </w:r>
    </w:p>
    <w:p>
      <w:pPr>
        <w:pStyle w:val="ConsPlusNonformat"/>
        <w:keepNext w:val="true"/>
        <w:keepLines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ительный индивидуальный поправочный коэффициент, учитывающий особенности, потребности и т.д. общеобразовательного учреждения.</w:t>
      </w:r>
    </w:p>
    <w:p>
      <w:pPr>
        <w:pStyle w:val="ConsPlusNonformat"/>
        <w:keepNext w:val="true"/>
        <w:keepLines/>
        <w:widowControl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, учитывающий долю обучающихся, получающих в     муниципальном общеобразовательном учреждении удорожающую услугу, и определяемый по следующей формуле:</w:t>
      </w:r>
    </w:p>
    <w:p>
      <w:pPr>
        <w:pStyle w:val="ConsPlusNonformat"/>
        <w:keepNext w:val="true"/>
        <w:keepLines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личество обучающихся, получающих удорожающую услугу в  муниципальном   общеобразовательном учреждении;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е количество обучающихся в муниципальном   общеобразовательном учреждении.</w:t>
        <w:tab/>
      </w:r>
    </w:p>
    <w:p>
      <w:pPr>
        <w:pStyle w:val="ConsPlusNonformat"/>
        <w:keepNext w:val="true"/>
        <w:keepLines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НДИВИДУАЛЬНЫХ УДОРОЖАЮЩИХ КОЭФФИЦИЕНТОВ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удорожания, учитывающий наличие пришкольного интерната.               </w:t>
      </w:r>
    </w:p>
    <w:p>
      <w:pPr>
        <w:pStyle w:val="ConsPlusNonformat"/>
        <w:keepNext w:val="true"/>
        <w:keepLines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затраты на удорожающую услугу,</w:t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субвенции образовательного учреждения,</w:t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долю обучающихся, получающих удорожающую услугу.</w:t>
      </w:r>
    </w:p>
    <w:p>
      <w:pPr>
        <w:pStyle w:val="ConsPlusNonformat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/>
          <w:bCs/>
          <w:i/>
          <w:iCs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удорожания, учитывающий наличие классов очно-заочного обучения  в образовательном учреждении. </w:t>
      </w:r>
    </w:p>
    <w:p>
      <w:pPr>
        <w:pStyle w:val="ConsPlusNonformat"/>
        <w:keepNext w:val="true"/>
        <w:keepLines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затраты на удорожающую услугу,</w:t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субвенции образовательного учреждения,</w:t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долю обучающихся, получающих удорожающую услугу.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/>
          <w:bCs/>
          <w:i/>
          <w:iCs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 коэффициент удорожания, учитывающий затраты на функционирование районного ресурсно-внедренческого центра на начальном этапе.</w:t>
      </w:r>
    </w:p>
    <w:p>
      <w:pPr>
        <w:pStyle w:val="ConsPlusNonformat"/>
        <w:keepNext w:val="true"/>
        <w:keepLines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затраты на удорожающую услугу,</w:t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субвенции образовательного учреждения,</w:t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долю обучающихся, получающих удорожающую услугу.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Расчетный коэффициент удорожания, учитывающий подвоз обучающихся к базовой школе.</w:t>
      </w:r>
    </w:p>
    <w:p>
      <w:pPr>
        <w:pStyle w:val="ConsPlusNonformat"/>
        <w:keepNext w:val="true"/>
        <w:keepLines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затраты на удорожающую услугу,</w:t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субвенции образовательного учреждения,</w:t>
      </w:r>
    </w:p>
    <w:p>
      <w:pPr>
        <w:pStyle w:val="ConsPlusNonformat"/>
        <w:keepNext w:val="true"/>
        <w:keepLines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долю обучающихся, получающих удорожающую услугу.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/>
          <w:bCs/>
          <w:i/>
          <w:iCs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удорожания, учитывающий транспортную доступность до райцентра, наличие или отсутствие собственного транспортного средства  (на основании таблицы 2);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транспортной доступности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асчетное зна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становленное значение (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vertAlign w:val="subscript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т 0 до 10 к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т 11 км до 30 к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 1,50 до 1,6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т 31 км до 60 к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 1,70 до 2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олее 60 к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более 2,0</w:t>
            </w:r>
          </w:p>
        </w:tc>
      </w:tr>
    </w:tbl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долю обучающихся, получающих удорожающую услугу.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/>
          <w:bCs/>
          <w:i/>
          <w:iCs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й индивидуальный поправочный коэффициент рассчитывается индивидуально для каждого образовательного учреждения, исходя из особенностей функционирования образовательного учреждения.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венции  для финансирования групп дошкольного образования в муниципальных общеобразовательных учреждениях осуществляется на основе минимальных муниципальных базовых нормативов с применением корректирующих коэффициентов.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Расчёт минимальных муниципальных базовых нормативов расходов (Rmbn`) по перечню нормативов определяется по следующей формуле:</w:t>
      </w:r>
    </w:p>
    <w:p>
      <w:pPr>
        <w:pStyle w:val="ConsPlusNonformat"/>
        <w:keepNext w:val="true"/>
        <w:keepLines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Rmbn</w:t>
      </w:r>
      <w:r>
        <w:rPr>
          <w:rFonts w:cs="Times New Roman" w:ascii="Times New Roman" w:hAnsi="Times New Roman"/>
          <w:sz w:val="26"/>
          <w:szCs w:val="26"/>
        </w:rPr>
        <w:t xml:space="preserve">`=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f` х 0,9К</w:t>
      </w:r>
      <w:r>
        <w:rPr>
          <w:rFonts w:cs="Times New Roman" w:ascii="Times New Roman" w:hAnsi="Times New Roman"/>
          <w:sz w:val="26"/>
          <w:szCs w:val="26"/>
          <w:lang w:val="en-US"/>
        </w:rPr>
        <w:t>cst</w:t>
      </w:r>
      <w:r>
        <w:rPr>
          <w:rFonts w:cs="Times New Roman" w:ascii="Times New Roman" w:hAnsi="Times New Roman"/>
          <w:sz w:val="26"/>
          <w:szCs w:val="26"/>
        </w:rPr>
        <w:t xml:space="preserve">` х </w:t>
      </w:r>
      <w:r>
        <w:rPr>
          <w:rFonts w:cs="Times New Roman" w:ascii="Times New Roman" w:hAnsi="Times New Roman"/>
          <w:sz w:val="26"/>
          <w:szCs w:val="26"/>
          <w:lang w:val="en-US"/>
        </w:rPr>
        <w:t>Ks</w:t>
      </w:r>
      <w:r>
        <w:rPr>
          <w:rFonts w:cs="Times New Roman" w:ascii="Times New Roman" w:hAnsi="Times New Roman"/>
          <w:sz w:val="26"/>
          <w:szCs w:val="26"/>
        </w:rPr>
        <w:t xml:space="preserve">` х </w:t>
      </w:r>
      <w:r>
        <w:rPr>
          <w:rFonts w:cs="Times New Roman" w:ascii="Times New Roman" w:hAnsi="Times New Roman"/>
          <w:sz w:val="26"/>
          <w:szCs w:val="26"/>
          <w:lang w:val="en-US"/>
        </w:rPr>
        <w:t>Kur</w:t>
      </w:r>
      <w:r>
        <w:rPr>
          <w:rFonts w:cs="Times New Roman" w:ascii="Times New Roman" w:hAnsi="Times New Roman"/>
          <w:sz w:val="26"/>
          <w:szCs w:val="26"/>
        </w:rPr>
        <w:t xml:space="preserve">` х Креж х  </w:t>
      </w:r>
      <w:r>
        <w:rPr>
          <w:rFonts w:cs="Times New Roman" w:ascii="Times New Roman" w:hAnsi="Times New Roman"/>
          <w:sz w:val="26"/>
          <w:szCs w:val="26"/>
          <w:lang w:val="en-US"/>
        </w:rPr>
        <w:t>Ksp</w:t>
      </w:r>
      <w:r>
        <w:rPr>
          <w:rFonts w:cs="Times New Roman" w:ascii="Times New Roman" w:hAnsi="Times New Roman"/>
          <w:sz w:val="26"/>
          <w:szCs w:val="26"/>
        </w:rPr>
        <w:t xml:space="preserve"> х 12 х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– величина оклада воспитателя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f` </w:t>
        <w:tab/>
        <w:t>- коэффициент увеличения фонда оплаты труда на прочий персонал  на основании закона Томской области № 2823 от 17.12.09 (таблица  №3)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right"/>
        <w:rPr/>
      </w:pPr>
      <w:r>
        <w:rPr/>
        <w:t xml:space="preserve">   </w:t>
      </w:r>
      <w:r>
        <w:rPr/>
        <w:t xml:space="preserve">Таблица 3 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567"/>
        <w:gridCol w:w="567"/>
        <w:gridCol w:w="709"/>
        <w:gridCol w:w="644"/>
        <w:gridCol w:w="708"/>
        <w:gridCol w:w="774"/>
        <w:gridCol w:w="708"/>
        <w:gridCol w:w="851"/>
        <w:gridCol w:w="567"/>
        <w:gridCol w:w="490"/>
        <w:gridCol w:w="786"/>
      </w:tblGrid>
      <w:tr>
        <w:trPr>
          <w:trHeight w:val="34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Перечень нормативов на одного воспитанника (n)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Величина оклада воспитателя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,  руб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f</w:t>
            </w:r>
            <w:r>
              <w:rPr>
                <w:sz w:val="18"/>
                <w:szCs w:val="18"/>
              </w:rPr>
              <w:t>`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cst`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`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`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`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p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keepNext w:val="true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есяцев в году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keepNext w:val="true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базовый норматив</w:t>
              <w:br/>
              <w:t>в  год, руб.</w:t>
            </w:r>
          </w:p>
        </w:tc>
      </w:tr>
      <w:tr>
        <w:trPr>
          <w:trHeight w:val="187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keepNext w:val="true"/>
              <w:keepLines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воспитанника дошкольного возраста в группах, функционирующих в режиме кратковременного пребыва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6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6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воспитанника дошкольного возраста в группах, функционирующих в режиме сокращенного дн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6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4</w:t>
            </w:r>
          </w:p>
        </w:tc>
      </w:tr>
    </w:tbl>
    <w:p>
      <w:pPr>
        <w:pStyle w:val="ConsPlusNormal"/>
        <w:keepNext w:val="true"/>
        <w:keepLines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cst</w:t>
      </w:r>
      <w:r>
        <w:rPr>
          <w:rFonts w:cs="Times New Roman" w:ascii="Times New Roman" w:hAnsi="Times New Roman"/>
          <w:sz w:val="24"/>
          <w:szCs w:val="24"/>
        </w:rPr>
        <w:t>`</w:t>
        <w:tab/>
        <w:t>- коэффициент увеличения фонда оплаты труда на компенсационные и стимулирующие выплаты (среднемуниципальные значения)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s</w:t>
      </w:r>
      <w:r>
        <w:rPr>
          <w:rFonts w:cs="Times New Roman" w:ascii="Times New Roman" w:hAnsi="Times New Roman"/>
          <w:sz w:val="24"/>
          <w:szCs w:val="24"/>
        </w:rPr>
        <w:t>`</w:t>
        <w:tab/>
        <w:t>- расчетный коэффициент, учитывающий показатель среднемуниципального соотношения количества воспитанников, приходящихся на 1-го воспитателя;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ur</w:t>
      </w:r>
      <w:r>
        <w:rPr>
          <w:rFonts w:cs="Times New Roman" w:ascii="Times New Roman" w:hAnsi="Times New Roman"/>
          <w:sz w:val="24"/>
          <w:szCs w:val="24"/>
        </w:rPr>
        <w:t>`</w:t>
        <w:tab/>
        <w:t>- коэффициент, учитывающий долю материального обеспечения (среднемуниципальные значения)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расчёте минимального муниципального базового норматива для соблюдения порядка распределения субвенций введён  дополнительный среднемуниципальный коэффициент - (Креж) - режим функционирования учреждения .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еж.- рассчитывается, исходя из соотношения  режима работы ОУ, к средней величине фактического рабочего времени всех дошкольных групп  общеобразовательных учреждений (среднемуниципальные значения)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режиму работы все дошкольные группы в общеобразовательных учреждениях делятся на 2 подгруппы: 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режимом кратковременного пребывания (от 3  -  5,5 часов в день), в этой  подгруппе применяется понижающий коэффициент; 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ежимом сокращённого дня  (8  -  10,5 часов в день), в этой подгруппе применяется увеличивающий коэффициент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sz w:val="24"/>
          <w:szCs w:val="24"/>
        </w:rPr>
        <w:t xml:space="preserve"> - начисление на заработную плату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количество месяцев в году;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перечень  нормативов на одного воспитанника (согласно  таблице 3)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районный  коэффициент,  коэффициент  за работу в районах Крайнего Севера и приравненных к ним местностям в  муниципальном образовании;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На основе минимальных  муниципальных  базовых  нормативов расходов (Rmbn`) производится расчет объема  минимальной базовой  субвенции на группы дошкольного образования по всем  общеобразовательным   учреждениям  (S`</w:t>
      </w:r>
      <w:r>
        <w:rPr>
          <w:rFonts w:cs="Times New Roman" w:ascii="Times New Roman" w:hAnsi="Times New Roman"/>
          <w:sz w:val="24"/>
          <w:szCs w:val="24"/>
          <w:vertAlign w:val="subscript"/>
        </w:rPr>
        <w:t>mbn</w:t>
      </w:r>
      <w:r>
        <w:rPr>
          <w:rFonts w:cs="Times New Roman" w:ascii="Times New Roman" w:hAnsi="Times New Roman"/>
          <w:sz w:val="24"/>
          <w:szCs w:val="24"/>
        </w:rPr>
        <w:t>)   для Парабельского района,   по следующей формул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n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nary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  <m:sub/>
          </m:sSub>
          <m:r>
            <m:rPr>
              <m:lit/>
              <m:nor/>
            </m:rPr>
            <w:rPr>
              <w:rFonts w:ascii="Cambria Math" w:hAnsi="Cambria Math"/>
            </w:rPr>
            <m:t xml:space="preserve">xm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keepNext w:val="true"/>
        <w:keepLines/>
        <w:spacing w:lineRule="auto" w:line="36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ConsPlusNonformat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"/>
        <w:keepNext w:val="true"/>
        <w:keepLines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  <w:r>
        <w:rPr>
          <w:sz w:val="24"/>
          <w:szCs w:val="24"/>
        </w:rPr>
        <w:tab/>
        <w:t xml:space="preserve">- минимальные муниципальные базовые нормативы расходов; </w:t>
      </w:r>
    </w:p>
    <w:p>
      <w:pPr>
        <w:pStyle w:val="2"/>
        <w:keepNext w:val="true"/>
        <w:keepLines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  <w:r>
        <w:rPr>
          <w:sz w:val="24"/>
          <w:szCs w:val="24"/>
        </w:rPr>
        <w:t>- среднемуниципальное количество воспитанников по перечню нормативов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перечень базовых нормативов расходов согласно таблице 3 приложения  к Методике  расчета  субвенций  местным  бюджетам  на обеспечение государственных  гарантий  прав  граждан  на получение общедоступного  и  бесплатного  дошкольного,   начального  общего, основного   общего,   среднего   (полного)   общего,    а    также дополнительного образования в рамках общеобразовательных  программ в   муниципальных  общеобразовательных   учреждениях   на   основе региональных нормативов расходов.</w:t>
      </w:r>
    </w:p>
    <w:p>
      <w:pPr>
        <w:pStyle w:val="2"/>
        <w:keepNext w:val="true"/>
        <w:keepLines/>
        <w:spacing w:lineRule="auto" w:line="360"/>
        <w:ind w:firstLine="708"/>
        <w:rPr/>
      </w:pPr>
      <w:r>
        <w:rPr>
          <w:sz w:val="24"/>
          <w:szCs w:val="24"/>
        </w:rPr>
        <w:t xml:space="preserve">2.3. Определяется объем дополнительной субвенции на группы дошкольного образования в муниципальных общеобразовательных учреждениях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e>
            </m:eqArr>
          </m:e>
          <m:sub/>
        </m:sSub>
      </m:oMath>
      <w:r>
        <w:rPr>
          <w:sz w:val="24"/>
          <w:szCs w:val="24"/>
        </w:rPr>
        <w:t xml:space="preserve"> для  муниципального образования по следующей формуле: </w:t>
      </w:r>
    </w:p>
    <w:p>
      <w:pPr>
        <w:pStyle w:val="2"/>
        <w:keepNext w:val="true"/>
        <w:keepLines/>
        <w:spacing w:lineRule="auto" w:line="360"/>
        <w:ind w:hanging="0"/>
        <w:jc w:val="left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p</m:t>
                    </m:r>
                  </m:e>
                </m:eqArr>
              </m:e>
              <m:sub/>
            </m:sSub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br w:type="textWrapping" w:clear="all"/>
      </w:r>
      <w:r>
        <w:rPr>
          <w:sz w:val="24"/>
          <w:szCs w:val="24"/>
        </w:rPr>
        <w:t xml:space="preserve"> гд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й   объем   субвенции  на группы дошкольного образования в муниципальных общеобразовательных учреждениях  для   муниципального образования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`</w:t>
      </w:r>
      <w:r>
        <w:rPr>
          <w:rFonts w:cs="Times New Roman" w:ascii="Times New Roman" w:hAnsi="Times New Roman"/>
          <w:sz w:val="24"/>
          <w:szCs w:val="24"/>
          <w:vertAlign w:val="subscript"/>
        </w:rPr>
        <w:t>mbn</w:t>
      </w:r>
      <w:r>
        <w:rPr>
          <w:rFonts w:cs="Times New Roman" w:ascii="Times New Roman" w:hAnsi="Times New Roman"/>
          <w:sz w:val="24"/>
          <w:szCs w:val="24"/>
        </w:rPr>
        <w:t xml:space="preserve"> - объем    минимальной     базовой    субвенции на группы дошкольного образования в муниципальных общеобразовательных учреждениях муниципального образования.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Расчет среднего дополнительного муниципального  норматива расходов на группы дошкольного образования в муниципальных общеобразовательных учреждениях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e>
            </m:eqAr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сред</m:t>
        </m:r>
      </m:oMath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муниципального   образования   производится  по следующей формул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p</m:t>
                  </m:r>
                </m:e>
              </m:eqArr>
            </m:e>
            <m:sub/>
          </m:sSub>
          <m:r>
            <m:rPr>
              <m:lit/>
              <m:nor/>
            </m:rPr>
            <w:rPr>
              <w:rFonts w:ascii="Cambria Math" w:hAnsi="Cambria Math"/>
            </w:rPr>
            <m:t xml:space="preserve">сред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ConsPlusNonformat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ая   прогнозная    среднегодовая    численность воспитанников на  соответствующий финансовый   год  в  группах дошкольного образования в муниципальных общеобразовательных учреждениях муниципального образования.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5. Объем   ассигнований,   выделяемых на группы дошкольного образов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у  муниципальному общеобразовательному   учреждению  муниципального   образования, определяется по следующей формуле: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i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2"/>
        <w:keepNext w:val="true"/>
        <w:keepLines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"/>
        <w:keepNext w:val="true"/>
        <w:keepLines/>
        <w:spacing w:lineRule="auto" w:line="36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i</m:t>
                </m:r>
              </m:e>
            </m:eqArr>
          </m:e>
          <m:sub/>
        </m:sSub>
      </m:oMath>
      <w:r>
        <w:rPr>
          <w:sz w:val="24"/>
          <w:szCs w:val="24"/>
        </w:rPr>
        <w:t xml:space="preserve">- базовый норматив расходов на группы дошкольного образования для  кажд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   муниципального     общеобразовательного     учреждения    муниципального образования, определяемый по следующей формуле:</w:t>
      </w:r>
      <w:r>
        <w:rPr>
          <w:position w:val="-14"/>
          <w:sz w:val="24"/>
          <w:szCs w:val="24"/>
        </w:rPr>
        <w:t xml:space="preserve"> </w:t>
      </w:r>
    </w:p>
    <w:p>
      <w:pPr>
        <w:pStyle w:val="2"/>
        <w:keepNext w:val="true"/>
        <w:keepLines/>
        <w:spacing w:lineRule="auto" w:line="360"/>
        <w:ind w:hanging="0"/>
        <w:jc w:val="center"/>
        <w:rPr>
          <w:position w:val="-14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i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n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p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2"/>
        <w:keepNext w:val="true"/>
        <w:keepLines/>
        <w:spacing w:lineRule="auto" w:line="360"/>
        <w:ind w:hanging="0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>Где:</w:t>
      </w:r>
    </w:p>
    <w:p>
      <w:pPr>
        <w:pStyle w:val="2"/>
        <w:keepNext w:val="true"/>
        <w:keepLines/>
        <w:spacing w:lineRule="auto" w:line="360"/>
        <w:ind w:hanging="0"/>
        <w:jc w:val="center"/>
        <w:rPr>
          <w:position w:val="-14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p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сред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сред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сред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p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keepNext w:val="true"/>
        <w:keepLines/>
        <w:spacing w:lineRule="auto" w:line="360"/>
        <w:ind w:hanging="0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>где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дополнительный  муниципальный  норматив расходов на группы дошкольного образования для  кажд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   муниципального     общеобразовательного     учреждения    муниципального образования.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четный коэффициент удорожания, учитывающий расходы в связи с дополнительными днями  функционирования групп дошкольного образования в    общеобразовательном учреждении в летний период,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расчетный коэффициент  удорожания, учитывающий затраты, на дополнительное материально техническое оснащение, в связи с открытием дополнительных групп.  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полнительный индивидуальный корректирующий  коэффициент, учитывающий особенности общеобразовательного учреждения, в том числе (разновозрастные группы; удаленность от базовой школы или райцентра;  сопровождение детей и др.)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удорожания, учитывающий подвоз воспитанников дошкольных групп к базовой школе (рассчитано значение по общеобразовательному учреждению в соотношении к количеству воспитанников на подвозе).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  определении  индивидуальных   поправочных  коэффициентов для муниципального общеобразовательного учреждения учитывается потребность муниципальных общеобразовательных учреждений в расходах на материальное обеспечение групп дошкольного образования.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й  муниципальный  норматив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муниципального общеобразовательного     учреждения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 может быть равен нулю в случае отсутствия коэффициентов удорожания.    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Утвержденная   смета  муниципального общеобразовательного учреждения подлежит корректировке  при отклонении фактической численности обучающихся и воспитанников от планируемой  более, чем на 3%  .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ConsPlusNonformat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 xml:space="preserve">                   А.А. Костар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86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0:00Z</dcterms:created>
  <dc:creator>Карлина Светлана</dc:creator>
  <dc:description/>
  <cp:keywords/>
  <dc:language>en-US</dc:language>
  <cp:lastModifiedBy>ati</cp:lastModifiedBy>
  <cp:lastPrinted>2010-02-08T14:42:00Z</cp:lastPrinted>
  <dcterms:modified xsi:type="dcterms:W3CDTF">2010-02-08T08:43:00Z</dcterms:modified>
  <cp:revision>4</cp:revision>
  <dc:subject/>
  <dc:title> </dc:title>
</cp:coreProperties>
</file>